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Park Reboot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by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te Barrett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haracters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UNCILLOR(S)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MR HURS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So, Mr Hurst, now have a confirmation of our lottery grant, perhaps you could give us a brief outline of your proposals to revitalise Paddington Park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</w:t>
        <w:tab/>
        <w:t>Right, yes, well, my feeling is that parks have got a bit boring in recent years. All they seem to consist of, is a lot of of old trees, and grass, and flowers and all that guff. It's all so predictable. So last cen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Yes. Interesting perspective. Although it must be said that a park is actually defined as a place with flowers, trees and grass. That's what we understand a park to be, generally spe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W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W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Yes, was. That's what a park used to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What is it now th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Concrete. That's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Concrete paths, that sort of 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No. Concrete over the whole lot – paths, greens, flower beds. This park is going to be one big space made of flat concr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And the children play where exact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 HURST: On the concrete. Alright, there'll be a few scrapes and scratches. Of course. But that's what growing up is all about, isn't i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And the bowls te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Play on the concrete. Much cheaper to look after than greens. Much more consistent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Boats on the la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 HURST: Boats on casters, on the concrete. No problems with algae gumming up the works or overly aggressive duc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Um, wouldn't a large flat area of concrete be a bit, you know, rather uninviting, and ug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 HURST: Who decides what's ugly? Ugliness is a peremptorily enforced cultural nor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A w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A peremptorily enforced cultural norm. Entirely subjective. What's the problem with rusty iron spikes instead of boring old trees, for God's s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Did you say “rusty iron spikes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I know what you're going to say – Health and Safety. But don't you realise that these people are draining the sense of adventure out of life. We need to inject some danger back into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The danger of small children being impaled on large rusty spikes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Exactly. I mean they're not all going to be impaled, obviously. One or two a year top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I'm not quite su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And get this – instead of a little brook running through the park, will have a trench full of stagnant water, with supermarket trolleys, old bicycles, prams. Everything we normally throw away. It all ends up in our trench. It'll be a searing indictment of consumerism and the throwaway society. We want our new park to make a statement that will resonate with the publ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Having you designed many parks, Mr Hur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 HURST: Parks, no, not real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What have you design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 HURST: I mainly do art install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Yes. I thought so. Well thank you very much for sharing your ideas with us. We do have one or two others to see. We'll let you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How about a swam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A swam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You know, with dead trees and half submerged cars i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CILLOR: That is slightly better admittedly, but still not quite what we're looking f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Alright, supposing I did a park with lovely flower beds, a babbling brook, an arboretum, a little cafe serving cream teas, an adventure playground for the child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Well, yes that does seem to be a little closer to our original spec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A bowling green, squirrels darting here and there, swans on the lak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CILLOR: Yes, yes, that's much more the kind of thing we had in mi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Picnics on the l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Sounds lov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And everything bright or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Oran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With pink stri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CILLOR: I think that's enoug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With air raid sirens blaring out, and screaming, terrible screaming. At last will hear the voice of the opp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LOR: Yes. Goodbye Mr Hurst. So nice to have met you. We'll be in to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HURST: (STRUTTING OUT) You wouldn't do this if was Tracey Emi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7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he Park Reboot by Pete Barret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 Unicode M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5:40Z</dcterms:created>
  <dc:creator>Pete Barrett</dc:creator>
  <dc:description/>
  <dc:language>en-US</dc:language>
  <cp:lastModifiedBy>Pete Barrett</cp:lastModifiedBy>
  <dcterms:modified xsi:type="dcterms:W3CDTF">2016-07-07T15:39:01Z</dcterms:modified>
  <cp:revision>7</cp:revision>
  <dc:subject/>
  <dc:title/>
</cp:coreProperties>
</file>